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1134"/>
        <w:gridCol w:w="2693"/>
        <w:gridCol w:w="709"/>
        <w:gridCol w:w="709"/>
        <w:gridCol w:w="709"/>
        <w:gridCol w:w="708"/>
        <w:gridCol w:w="851"/>
        <w:gridCol w:w="850"/>
        <w:gridCol w:w="1561"/>
      </w:tblGrid>
      <w:tr>
        <w:trPr>
          <w:trHeight w:val="266" w:hRule="atLeast"/>
          <w:cantSplit w:val="true"/>
        </w:trPr>
        <w:tc>
          <w:tcPr>
            <w:tcW w:w="5245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大阪遠征旅行行程表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20"/>
                <w:sz w:val="24"/>
                <w:u w:val="single"/>
              </w:rPr>
              <w:t>主催：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20"/>
                <w:sz w:val="20"/>
                <w:u w:val="single"/>
              </w:rPr>
              <w:t>（一社）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20"/>
                <w:sz w:val="24"/>
                <w:u w:val="single"/>
              </w:rPr>
              <w:t>神奈川県少年野球交流協会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20"/>
                <w:szCs w:val="21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4"/>
                <w:u w:val="single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　　先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　　日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人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総人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本部  　　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合計　    名</w:t>
            </w:r>
          </w:p>
        </w:tc>
      </w:tr>
      <w:tr>
        <w:trPr>
          <w:trHeight w:val="280" w:hRule="atLeast"/>
          <w:cantSplit w:val="true"/>
        </w:trPr>
        <w:tc>
          <w:tcPr>
            <w:tcW w:w="524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大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 xml:space="preserve">令和２年 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／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20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 xml:space="preserve">～ 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／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　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金・祝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)  (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日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・日・曜</w:t>
            </w:r>
          </w:p>
        </w:tc>
        <w:tc>
          <w:tcPr>
            <w:tcW w:w="99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　　　　　　　　程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　　事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機関名・電話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20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日（金・祝）　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13" w:firstLine="9249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ご集合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 xml:space="preserve">] 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ＪＲ新横浜駅　新幹線　西口改札口前（ＪＲ東海ツアーズ前）午前７時３０分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　≪ひかり５０３号≫　</w:t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 xml:space="preserve">新横浜駅 </w:t>
            </w:r>
            <w:r>
              <w:rPr>
                <w:rFonts w:ascii="ＭＳ ゴシック;MS Gothic" w:hAnsi="ＭＳ ゴシック;MS Gothic" w:cs="Arial" w:eastAsia="ＭＳ ゴシック;MS Gothic"/>
                <w:b/>
                <w:dstrike/>
              </w:rPr>
              <w:t>＝＝＝＝＝＝＝＝＝＝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 xml:space="preserve"> 新大阪駅＝＝＝＝ユニバーサル・スタジオ・ジャパン＝＝＝＝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７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５２発　 　 １０：２６着　　　　　１１：３０～１８：００</w:t>
            </w:r>
            <w:r>
              <w:rPr>
                <w:rFonts w:ascii="ＭＳ ゴシック;MS Gothic" w:hAnsi="ＭＳ ゴシック;MS Gothic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＊昼食は各自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＝＝＝道頓堀（名物お好み焼きの夕食）＝＝＝＝大阪市内（宿泊）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１９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００　　　　　　２０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２０　　　２１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００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阪市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阪アカデミ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℡：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 xml:space="preserve">06-6612-7791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b/>
                <w:b/>
                <w:dstrike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dstrike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dstrike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18"/>
                <w:szCs w:val="18"/>
              </w:rPr>
              <w:t>新幹線：</w:t>
            </w:r>
            <w:r>
              <w:rPr>
                <w:rFonts w:ascii="ＭＳ ゴシック;MS Gothic" w:hAnsi="ＭＳ ゴシック;MS Gothic" w:cs="Arial" w:eastAsia="ＭＳ ゴシック;MS Gothic"/>
                <w:b/>
                <w:dstrike/>
                <w:sz w:val="18"/>
                <w:szCs w:val="18"/>
              </w:rPr>
              <w:t>＝＝＝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b/>
                <w:b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16"/>
                <w:szCs w:val="16"/>
              </w:rPr>
              <w:t>貸切バス：＝＝＝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b/>
                <w:b/>
                <w:dstrike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dstrike/>
                <w:sz w:val="16"/>
                <w:szCs w:val="16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21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（土）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６：３０（予定）</w:t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宿舎にて朝食後、</w:t>
            </w:r>
          </w:p>
          <w:p>
            <w:pPr>
              <w:pStyle w:val="Normal"/>
              <w:autoSpaceDE w:val="false"/>
              <w:spacing w:lineRule="exact" w:line="240"/>
              <w:ind w:right="113" w:firstLine="42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firstLine="420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　　　　　　　　　　　　※昼食はグランドにてお弁当</w:t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ホテル ＝＝＝大阪市内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会場にて（大阪のチームと親善試合）＝＝＝ ホテル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７：３０　　　　　　　　　　８：００～１７：００　試合予定　　　　　　　１７：３０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　　　　　　　　　　　　　　　（１チーム　２試合）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113" w:firstLine="6306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ホテルにてバイキングの夕食</w:t>
            </w:r>
          </w:p>
          <w:p>
            <w:pPr>
              <w:pStyle w:val="Normal"/>
              <w:autoSpaceDE w:val="false"/>
              <w:spacing w:lineRule="exact" w:line="240"/>
              <w:ind w:right="113" w:firstLine="631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　　　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阪市内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阪アカデミ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℡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06-6612-779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（日）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６：３０（予定）</w:t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宿舎にて朝食後、</w:t>
            </w:r>
            <w:r>
              <w:rPr>
                <w:rFonts w:ascii="ＭＳ ゴシック;MS Gothic" w:hAnsi="ＭＳ ゴシック;MS Gothic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　　　　　　　　　　　　※昼食は各自</w:t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ホテル ＝＝＝ 甲子園球場（選抜高校野球大会を観戦）＝＝＝大阪観光（道頓堀、通天閣など）＝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７：３０　　　８：３０～１４：００　　　　　　　　　　１５：００～１７：００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　　　　　　　　≪ひかり４８０号】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 xml:space="preserve">＝＝＝新大阪駅 </w:t>
            </w:r>
            <w:r>
              <w:rPr>
                <w:rFonts w:ascii="ＭＳ ゴシック;MS Gothic" w:hAnsi="ＭＳ ゴシック;MS Gothic" w:cs="Arial" w:eastAsia="ＭＳ ゴシック;MS Gothic"/>
                <w:b/>
                <w:dstrike/>
              </w:rPr>
              <w:t>＝＝＝＝＝＝＝＝＝＝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新横浜駅</w:t>
            </w:r>
          </w:p>
          <w:p>
            <w:pPr>
              <w:pStyle w:val="Normal"/>
              <w:autoSpaceDE w:val="false"/>
              <w:spacing w:lineRule="exact" w:line="240"/>
              <w:ind w:right="113" w:firstLine="631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１８：４３発 　　　　 ２１：２２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旅行代金（予定）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選手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51,500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円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（７歳～小学生）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人　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68,500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円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（最少催行人員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45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に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東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観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株式会社</w:t>
      </w:r>
      <w:r>
        <w:rPr>
          <w:rFonts w:ascii="ＭＳ ゴシック;MS Gothic" w:hAnsi="ＭＳ ゴシック;MS Gothic" w:eastAsia="ＭＳ ゴシック;MS Gothic"/>
        </w:rPr>
        <w:t>　神奈川支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65405</wp:posOffset>
                </wp:positionV>
                <wp:extent cx="6331585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☆</w:t>
                            </w:r>
                            <w:r>
                              <w:rPr/>
                              <w:t>大阪市内は貸切バスでの移動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２・３日目雨天時は別途大阪市内観光・甲子園歴史館見学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35.9pt;mso-wrap-distance-left:9.05pt;mso-wrap-distance-right:9.05pt;mso-wrap-distance-top:3.6pt;mso-wrap-distance-bottom:3.6pt;margin-top:5.1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☆</w:t>
                      </w:r>
                      <w:r>
                        <w:rPr/>
                        <w:t>大阪市内は貸切バスでの移動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２・３日目雨天時は別途大阪市内観光・甲子園歴史館見学と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Tel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０４４‐２２０‐６１５１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i/>
          <w:i/>
        </w:rPr>
      </w:pPr>
      <w:r>
        <w:rPr>
          <w:rFonts w:ascii="ＭＳ ゴシック;MS Gothic" w:hAnsi="ＭＳ ゴシック;MS Gothic" w:eastAsia="ＭＳ ゴシック;MS Gothic"/>
          <w:b/>
          <w:i/>
          <w:sz w:val="18"/>
          <w:szCs w:val="18"/>
        </w:rPr>
        <w:t xml:space="preserve">一般社団法人 </w:t>
      </w:r>
      <w:r>
        <w:rPr>
          <w:rFonts w:ascii="ＭＳ ゴシック;MS Gothic" w:hAnsi="ＭＳ ゴシック;MS Gothic" w:eastAsia="ＭＳ ゴシック;MS Gothic"/>
          <w:b/>
          <w:i/>
        </w:rPr>
        <w:t>神奈川県少年野球交流協会</w:t>
      </w:r>
    </w:p>
    <w:p>
      <w:pPr>
        <w:pStyle w:val="Normal"/>
        <w:autoSpaceDE w:val="false"/>
        <w:jc w:val="right"/>
        <w:rPr/>
      </w:pPr>
      <w:r>
        <w:rPr>
          <w:rFonts w:eastAsia="ＭＳ ゴシック;MS Gothic" w:ascii="ＭＳ ゴシック;MS Gothic" w:hAnsi="ＭＳ ゴシック;MS Gothic"/>
          <w:sz w:val="16"/>
          <w:szCs w:val="16"/>
        </w:rPr>
        <w:t>2018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年</w:t>
      </w:r>
      <w:r>
        <w:rPr>
          <w:rFonts w:eastAsia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月</w:t>
      </w:r>
      <w:r>
        <w:rPr>
          <w:rFonts w:eastAsia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日現在</w:t>
      </w:r>
    </w:p>
    <w:sectPr>
      <w:type w:val="nextPage"/>
      <w:pgSz w:orient="landscape" w:w="16838" w:h="11906"/>
      <w:pgMar w:left="851" w:right="851" w:gutter="0" w:header="0" w:top="1021" w:footer="0" w:bottom="22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40"/>
      <w:jc w:val="center"/>
    </w:pPr>
    <w:rPr>
      <w:w w:val="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240"/>
      <w:jc w:val="center"/>
    </w:pPr>
    <w:rPr>
      <w:rFonts w:cs="Arial"/>
      <w:w w:val="7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6:24:00Z</dcterms:created>
  <dc:creator>川内</dc:creator>
  <dc:description/>
  <cp:keywords/>
  <dc:language>en-US</dc:language>
  <cp:lastModifiedBy>mamoru</cp:lastModifiedBy>
  <cp:lastPrinted>2019-01-28T10:55:00Z</cp:lastPrinted>
  <dcterms:modified xsi:type="dcterms:W3CDTF">2019-08-28T06:02:00Z</dcterms:modified>
  <cp:revision>4</cp:revision>
  <dc:subject>荷見氏</dc:subject>
  <dc:title>トヨタカローラ横浜㈱金沢店</dc:title>
</cp:coreProperties>
</file>